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имир – Боголюбово -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уздаль (ж/д ту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дня/1 ноч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 день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правление из Москвы поезд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треча во Владимире на Ж/Д вокзале. Поездка в Боголюбово (7км). Великокняжеская резиденция Андрея Боголюбского, ансамбль Боголюбивого монастыря. Прогулка по заповедному лугу к храму Покрова на Нерли (1,5км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д в кафе гор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курсионная программа: Соборная площадь. Белокаменные соборы 12 века: Дмитриевский (наружный осмотр), Успенский с интерьером (фрески 15 века Андрея Рублева, барочный иконостас 18 века).  Музей Золотые ворота. Прогулка по пешеходной Георгиевской улице - одной из самых старинных улиц Владимира, проходящей по крутым склонам, с которых открываются виды на живописную панораму заклязьминских да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в гостинице «ЗАРЯ» г. Владимир. 2-х местные номера стандарт с 2 кроват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 день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тра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ездка в Суздаль (30км). Экскурсионная программа: Владимирское Ополье, Музей деревянного зодчества, архитектурный ансамбль суздальского Кремля, Крестовая палата, архитектурный ансамбль Покровского монастыр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д в кафе гор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асо-Евфимиев монастырь (территория, колокольные звоны, Спасо-Преображенский собор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ансфер на ж/д вокза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       </w:t>
      </w:r>
      <w:r>
        <w:rPr>
          <w:b/>
          <w:color w:val="FF0000"/>
          <w:sz w:val="28"/>
          <w:szCs w:val="28"/>
        </w:rPr>
        <w:t>Стоимость тура на группу по запросу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оимость включает:</w:t>
      </w:r>
      <w:r>
        <w:rPr>
          <w:sz w:val="24"/>
          <w:szCs w:val="24"/>
        </w:rPr>
        <w:t xml:space="preserve"> транспортное обслуживание, экскурсионное обслуживание, входные билеты в музеи, услуги гида, 2-х местное размещение в гост. « Заря» г. Владимир, 1 завтраки 2 обе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/д билеты за доп.плату.</w:t>
      </w:r>
    </w:p>
    <w:p>
      <w:pPr>
        <w:pStyle w:val="Heading1"/>
        <w:spacing w:before="240" w:after="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Bodyli">
    <w:name w:val="bodyli"/>
    <w:basedOn w:val="Style11"/>
    <w:qFormat/>
    <w:rPr/>
  </w:style>
  <w:style w:type="character" w:styleId="Noteli">
    <w:name w:val="noteli"/>
    <w:basedOn w:val="Style11"/>
    <w:qFormat/>
    <w:rPr>
      <w:sz w:val="22"/>
      <w:szCs w:val="22"/>
    </w:rPr>
  </w:style>
  <w:style w:type="character" w:styleId="InternetLink">
    <w:name w:val="Hyperlink"/>
    <w:basedOn w:val="Style11"/>
    <w:rPr>
      <w:strike w:val="false"/>
      <w:dstrike w:val="false"/>
      <w:color w:val="342500"/>
      <w:sz w:val="19"/>
      <w:szCs w:val="19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Magput">
    <w:name w:val="magput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jc w:val="both"/>
    </w:pPr>
    <w:rPr>
      <w:color w:val="342500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05:00Z</dcterms:created>
  <dc:creator>s.demyanova</dc:creator>
  <dc:description/>
  <cp:keywords/>
  <dc:language>en-US</dc:language>
  <cp:lastModifiedBy>j.chikalkina</cp:lastModifiedBy>
  <cp:lastPrinted>2016-12-08T15:50:00Z</cp:lastPrinted>
  <dcterms:modified xsi:type="dcterms:W3CDTF">2020-10-21T10:15:00Z</dcterms:modified>
  <cp:revision>40</cp:revision>
  <dc:subject/>
  <dc:title/>
</cp:coreProperties>
</file>